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46851275"/>
      <w:bookmarkStart w:id="1" w:name="OLE_LINK2"/>
      <w:bookmarkStart w:id="2" w:name="OLE_LINK1"/>
      <w:r>
        <w:rPr>
          <w:rStyle w:val="StrongEmphasis"/>
        </w:rPr>
        <w:t>Miao Wang</w:t>
      </w:r>
      <w:r>
        <w:rPr>
          <w:rStyle w:val="Text1"/>
        </w:rPr>
        <w:t xml:space="preserve"> is a filmmaker who splits her time between New York and her hometown of Beijing. Wang immigrated to the U.S. in 1990. Her first documentary, </w:t>
      </w:r>
      <w:r>
        <w:rPr>
          <w:rStyle w:val="Emphasis"/>
        </w:rPr>
        <w:t>Yellow Ox Mountain</w:t>
      </w:r>
      <w:r>
        <w:rPr>
          <w:rStyle w:val="Text1"/>
        </w:rPr>
        <w:t xml:space="preserve">, screened at over 20 festivals and institutions and was broadcast on WNET Thirteen. She has worked as an assistant at Maysles Films, and has edited a feature-length PBS documentary and programs for National Geographic. </w:t>
      </w:r>
      <w:r>
        <w:rPr>
          <w:rStyle w:val="Emphasis"/>
        </w:rPr>
        <w:t>Beijing Taxi</w:t>
      </w:r>
      <w:r>
        <w:rPr>
          <w:rStyle w:val="Text1"/>
        </w:rPr>
        <w:t>, Wang’s first feature, premiered and nominated for Best Feature Documentary at SXSW 2010, took Best Feature Documentary at Sidewalk Film Festival 2010 and Best Director at Duke City Docfest 2010. It received a grant from the Sundance Documentary Fund, the Jerome Foundation and NYSCA.</w:t>
      </w:r>
      <w:bookmarkEnd w:id="0"/>
      <w:bookmarkEnd w:id="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56:00Z</dcterms:created>
  <dc:creator>TSIEN</dc:creator>
  <dc:description/>
  <cp:keywords/>
  <dc:language>en-US</dc:language>
  <cp:lastModifiedBy>Miao Wang</cp:lastModifiedBy>
  <cp:lastPrinted>2002-01-23T00:43:00Z</cp:lastPrinted>
  <dcterms:modified xsi:type="dcterms:W3CDTF">2011-05-10T15:59:00Z</dcterms:modified>
  <cp:revision>3</cp:revision>
  <dc:subject/>
  <dc:title>JEAN TSIEN    MEMBER: &lt;BR&gt;</dc:title>
</cp:coreProperties>
</file>